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552688498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бернатору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У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guchel</w:t>
            </w:r>
            <w:r>
              <w:rPr>
                <w:sz w:val="18"/>
                <w:szCs w:val="18"/>
              </w:rPr>
              <w:t>@74.</w:t>
            </w:r>
            <w:r>
              <w:rPr>
                <w:sz w:val="18"/>
                <w:szCs w:val="18"/>
                <w:lang w:val="en-US"/>
              </w:rPr>
              <w:t>mch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4.08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547-18-3-7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spacing w:lineRule="auto" w:line="228"/>
        <w:rPr>
          <w:b/>
          <w:b/>
        </w:rPr>
      </w:pPr>
      <w:r>
        <w:rPr>
          <w:b/>
        </w:rPr>
        <w:t>ОПЕРАТИВНАЯ ИНФОРМАЦИЯ № 87</w:t>
      </w:r>
    </w:p>
    <w:p>
      <w:pPr>
        <w:pStyle w:val="TextBody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spacing w:lineRule="auto" w:line="228"/>
        <w:ind w:firstLine="709"/>
        <w:jc w:val="both"/>
        <w:rPr/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http://www.chelpogoda.ru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bookmarkStart w:id="0" w:name="_Hlk38710384"/>
      <w:bookmarkEnd w:id="0"/>
      <w:r>
        <w:rPr>
          <w:b/>
          <w:sz w:val="28"/>
          <w:szCs w:val="28"/>
        </w:rPr>
        <w:t>Днем 5 августа на территории Челябинской области прогнозируются грозы, град, порывы ветра до 20 м/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ается вероятность возникновения ЧС, обусловленных авариями на объектах и линиях энергосистем. Возможно, повреждение слабо укрепленных конструкций, повреждение кровли, обрыв линий электропередач, вал деревьев, существует угроза перехода природных пожаров на населенные пункты, увеличение площади природных пожаров до крупных в связи с прогнозируемыми порывами ветра свыше 15 м/с (что может способствовать быстрому распространению пожара)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главам муниципальных образований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беспечить доведение данной информации до туристических групп, руководителей санаториев, управляющих компаний, дорожных служб, руководителей и дежурных служб, и других заинтересованных организаций, и предприятий (в том числе разместить на официальных сайтах и местных СМИ)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рекомендуется отменить либо перенести проведение культурно-массовых и детских развлекательных мероприятий на открытом воздухе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8"/>
          <w:szCs w:val="28"/>
        </w:rPr>
        <w:t>- организовать взаимодействие со службами МВД, ЖКХ, дорожного хозяйства, энергетики, лесного хозяйства по обмену информацией и совместным действи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хемы подключений резервных источников жизнеобеспечения, провести проверку резервных источников на социально-значимых объек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пунктов временного размещения, расчеты по транспортному обеспечению эвакуации при чрезвычайной ситуации и планы по первоочередному жизнеобеспечению насе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ониторинг систем и объектов жизнеобеспечения населения (водоснабжение, теплоснабжения, энергоснабжение, канализационные сети и т.д.)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проведение разъяснительной работы с населением о мерах пожарной безопасност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ам местного самоуправления через орган повседневного управления (ЕДДС), довести данный прогноз до руководителей организаций и предприятий, в т.ч. детских оздоровительных лагерей, палаточных лагерей, санаториев и баз отдых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доведение данной информации до инструкторов-проводников туристических групп,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й.</w:t>
      </w:r>
    </w:p>
    <w:p>
      <w:pPr>
        <w:pStyle w:val="Normal"/>
        <w:spacing w:lineRule="atLeast" w:line="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6. Филиалу ПАО «ФСК ЕЭС» - Южно-Уральское предприятие магистральных электрических сетей, Филиалу ОАО «МРСК Урала» - «Челябэнерго» рекоменду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вопрос изменения режима функционирования подраздел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к использованию запасов материально-технических средств для ликвидации возможных авари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роверить готовность к работе техники повышенной проходимости в условиях труднодоступных мес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7. </w:t>
      </w:r>
      <w:r>
        <w:rPr>
          <w:sz w:val="28"/>
          <w:szCs w:val="28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</w:t>
        <w:tab/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</w:t>
        <w:tab/>
        <w:t>организовать круглосуточное дежурство пожарных команд на ПХС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8. Начальникам ПСО, ОНДиПР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сил и средств к круглосуточному реагирова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агирование пожарно-спасательных подразделений в соответствии со сводным планом тушения лесных пожаров, планом тушения ландшафт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проверку готовности техники сводных мобильных отрядов по тушению природ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существить информационное освещение профилактических мероприятий в средствах массов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и распространить наглядную пропаганду по вопросам обеспечения пожарной безопасности среди населения, организаций и органов в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атрульно-контрольных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ходя из мест дислокации пожарно-спасательных подразделений определить маршруты для мониторинга лесопожарной обстано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Органам местного самоуправления 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04.08.2021 г. на электронный адрес </w:t>
      </w:r>
      <w:r>
        <w:rPr>
          <w:b/>
          <w:sz w:val="28"/>
          <w:szCs w:val="28"/>
        </w:rPr>
        <w:t>pred4s@74.mchs.gov.ru</w:t>
      </w:r>
      <w:r>
        <w:rPr>
          <w:sz w:val="28"/>
          <w:szCs w:val="28"/>
        </w:rPr>
        <w:t xml:space="preserve"> с темой письма "ОИ №87 наименование муниципального образования"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начальника ЦУКС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по Челябинской области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(старший оперативный дежурный)</w:t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7"/>
          <w:szCs w:val="27"/>
        </w:rPr>
      </w:pPr>
      <w:bookmarkStart w:id="1" w:name="_Hlk38710384"/>
      <w:bookmarkEnd w:id="1"/>
      <w:r>
        <w:rPr>
          <w:sz w:val="27"/>
          <w:szCs w:val="27"/>
          <w:lang w:val="en-US" w:eastAsia="en-US"/>
        </w:rPr>
        <w:t xml:space="preserve">полковник внутренней службы   </w:t>
        <w:tab/>
        <w:tab/>
        <w:tab/>
        <w:t xml:space="preserve">       п/п      </w:t>
        <w:tab/>
        <w:t xml:space="preserve">                 Д.В. Лапшин</w:t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  <w:t>Тишкин С.Н.</w:t>
      </w:r>
    </w:p>
    <w:p>
      <w:pPr>
        <w:pStyle w:val="Normal"/>
        <w:spacing w:lineRule="auto" w:line="228"/>
        <w:rPr>
          <w:sz w:val="20"/>
          <w:szCs w:val="28"/>
        </w:rPr>
      </w:pPr>
      <w:r>
        <w:rPr>
          <w:sz w:val="20"/>
          <w:szCs w:val="28"/>
        </w:rPr>
        <w:t>8(351)239-71-06, 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21:00Z</dcterms:created>
  <dc:creator>mash</dc:creator>
  <dc:description/>
  <dc:language>en-US</dc:language>
  <cp:lastModifiedBy>ГИС</cp:lastModifiedBy>
  <cp:lastPrinted>2021-08-04T12:56:00Z</cp:lastPrinted>
  <dcterms:modified xsi:type="dcterms:W3CDTF">2021-08-04T07:56:00Z</dcterms:modified>
  <cp:revision>9</cp:revision>
  <dc:subject/>
  <dc:title/>
</cp:coreProperties>
</file>